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2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13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Контрола и сервисирање противпожарних апарата и хидранске мреж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2.08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1.08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Ватросервис - Ћуприја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6.08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Ватротехна - Београд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1.08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Ватросервис - Ћупр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93.16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11.792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Ватротехна - Београд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94.53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113.43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4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тросервис - Ћуприј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тротехна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8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Ватросервис - Ћуприја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фтић Верољу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8-12T11:30:00Z</cp:lastPrinted>
  <dcterms:modified xsi:type="dcterms:W3CDTF">2025-08-12T09:30:00Z</dcterms:modified>
  <cp:revision>611</cp:revision>
  <dc:subject/>
  <dc:title>НАЗИВ ЗАПИСА</dc:title>
</cp:coreProperties>
</file>